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cellaneous Frank Lloyd Wright Quotations</w:t>
      </w:r>
    </w:p>
    <w:p>
      <w:pPr>
        <w:pStyle w:val="Normal"/>
        <w:rPr>
          <w:b/>
          <w:b/>
        </w:rPr>
      </w:pPr>
      <w:r>
        <w:rPr>
          <w:b/>
        </w:rPr>
      </w:r>
    </w:p>
    <w:p>
      <w:pPr>
        <w:pStyle w:val="Normal"/>
        <w:rPr/>
      </w:pPr>
      <w:r>
        <w:rPr/>
        <w:t xml:space="preserve">A doctor can bury his mistakes but an architect can only advise his clients to plant vines. </w:t>
        <w:br/>
        <w:br/>
        <w:t xml:space="preserve">A free America... means just this: individual freedom for all, rich or poor, or else this system of government we call democracy is only an expedient to enslave man to the machine and make him like it. </w:t>
        <w:br/>
        <w:br/>
        <w:t xml:space="preserve">All fine architectural values are human values, else not valuable. </w:t>
        <w:br/>
      </w:r>
    </w:p>
    <w:p>
      <w:pPr>
        <w:pStyle w:val="Normal"/>
        <w:rPr/>
      </w:pPr>
      <w:r>
        <w:rPr/>
        <w:t xml:space="preserve">An architect's most useful tools are an eraser at the drafting board, and a wrecking bar at the site. </w:t>
        <w:br/>
      </w:r>
    </w:p>
    <w:p>
      <w:pPr>
        <w:pStyle w:val="Normal"/>
        <w:rPr/>
      </w:pPr>
      <w:r>
        <w:rPr/>
        <w:t xml:space="preserve">Early in life I had to choose between honest arrogance and hypocritical humility. I chose the former and have seen no reason to change. </w:t>
        <w:br/>
        <w:br/>
        <w:t xml:space="preserve">Eventually, I think Chicago will be the most beautiful great city left in the world. </w:t>
        <w:br/>
        <w:br/>
        <w:t xml:space="preserve">Every great architect is - necessarily - a great poet. He must be a great original interpreter of his time, his day, his age. </w:t>
        <w:br/>
        <w:br/>
        <w:t xml:space="preserve">Form follows function - that has been misunderstood. Form and function should be one, joined in a spiritual union. </w:t>
        <w:br/>
        <w:br/>
        <w:t xml:space="preserve">An idea is salvation by imagination. </w:t>
        <w:br/>
        <w:br/>
        <w:t xml:space="preserve">Give me the luxuries of life and I will willingly do without the necessities. </w:t>
        <w:br/>
        <w:br/>
        <w:t xml:space="preserve">I believe in God, only I spell it Nature. </w:t>
        <w:br/>
      </w:r>
    </w:p>
    <w:p>
      <w:pPr>
        <w:pStyle w:val="Normal"/>
        <w:rPr/>
      </w:pPr>
      <w:r>
        <w:rPr/>
        <w:t xml:space="preserve">I have been black and blue in some spot, somewhere, almost all my life from too intimate contacts with my own furniture. </w:t>
        <w:br/>
        <w:br/>
        <w:t xml:space="preserve">Nature is my manifestation of God. I go to nature every day for inspiration in the day's work. I follow in building the principles which nature has used in its domain. </w:t>
        <w:br/>
        <w:br/>
        <w:t xml:space="preserve">No house should ever be on a hill or on anything. It should be of the hill. Belonging to it. Hill and house should live together each the happier for the other. </w:t>
        <w:br/>
        <w:br/>
        <w:t xml:space="preserve">Organic buildings are the strength and lightness of the spiders' spinning, buildings qualified by light, bred by native character to environment, married to the ground. </w:t>
        <w:br/>
        <w:br/>
        <w:t xml:space="preserve">Study nature, love nature, stay close to nature. It will never fail you. </w:t>
        <w:br/>
        <w:br/>
        <w:t xml:space="preserve">The architect must be a prophet... a prophet in the true sense of the term... if he can't see at least ten years ahead don't call him an architect. </w:t>
      </w:r>
    </w:p>
    <w:p>
      <w:pPr>
        <w:pStyle w:val="Normal"/>
        <w:rPr/>
      </w:pPr>
      <w:r>
        <w:rPr/>
      </w:r>
    </w:p>
    <w:p>
      <w:pPr>
        <w:pStyle w:val="Normal"/>
        <w:rPr/>
      </w:pPr>
      <w:r>
        <w:rPr/>
        <w:t>The good building is not one that hurts the landscape but one which makes the landscape more beautiful than it was before the building was built.</w:t>
      </w:r>
    </w:p>
    <w:p>
      <w:pPr>
        <w:pStyle w:val="Normal"/>
        <w:rPr/>
      </w:pPr>
      <w:r>
        <w:rPr/>
        <w:br/>
        <w:t xml:space="preserve">The mother art is architecture. Without an architecture of our own we have no soul of our own civilization. </w:t>
        <w:br/>
        <w:br/>
        <w:t xml:space="preserve">The space within becomes the reality of the building. </w:t>
        <w:br/>
        <w:br/>
        <w:t xml:space="preserve">The thing always happens that you really believe in; and the belief in a thing makes it happen. </w:t>
        <w:br/>
        <w:br/>
        <w:t xml:space="preserve">Tip the world over on its side and everything loose will land in Los Angeles. </w:t>
        <w:br/>
        <w:br/>
        <w:t xml:space="preserve">Why, I just shake the buildings out of my sleeves. </w:t>
        <w:br/>
      </w:r>
    </w:p>
    <w:p>
      <w:pPr>
        <w:pStyle w:val="Normal"/>
        <w:rPr/>
      </w:pPr>
      <w:r>
        <w:rPr/>
        <w:t xml:space="preserve">Youth is a quality, not a matter of circumstanc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54:00Z</dcterms:created>
  <dc:creator>Sabin, Heather</dc:creator>
  <dc:description/>
  <dc:language>en-US</dc:language>
  <cp:lastModifiedBy>Sabin, Heather</cp:lastModifiedBy>
  <dcterms:modified xsi:type="dcterms:W3CDTF">2013-02-04T18:56:00Z</dcterms:modified>
  <cp:revision>3</cp:revision>
  <dc:subject/>
  <dc:title/>
</cp:coreProperties>
</file>