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Day Ca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choo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rber Shop</w:t>
            </w:r>
          </w:p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u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n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ynagog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te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lice 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ote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ark Shel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ports Facil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Hair Sal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Urban Par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wer Pla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oy St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ublic Garde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Water Pla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Grocery St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ature Cen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Waste Mgm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rug St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rk Visitor Ct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us Depo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Movie Thea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ark Shel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Train 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cDonald’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Zoo in Par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Airport 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Burger K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urt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ctory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Gas 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ity Hal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cto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Law Offi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useum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cto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arge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Fire 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Apartment Bld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ai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Apartment Bld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spita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Apartment Bld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Art Galle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ibr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choo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left="63" w:right="63" w:hanging="0"/>
        <w:jc w:val="center"/>
        <w:rPr>
          <w:rFonts w:ascii="Arial Black" w:hAnsi="Arial Black" w:cs="Arial Black"/>
          <w:vanish/>
          <w:sz w:val="20"/>
          <w:szCs w:val="20"/>
        </w:rPr>
      </w:pPr>
      <w:r>
        <w:rPr>
          <w:rFonts w:cs="Arial Black" w:ascii="Arial Black" w:hAnsi="Arial Black"/>
          <w:vanish/>
          <w:sz w:val="20"/>
          <w:szCs w:val="20"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3:00Z</dcterms:created>
  <dc:creator>Sabin, Heather</dc:creator>
  <dc:description/>
  <cp:keywords/>
  <dc:language>en-US</dc:language>
  <cp:lastModifiedBy>Sabin, Heather</cp:lastModifiedBy>
  <cp:lastPrinted>2018-02-05T15:53:00Z</cp:lastPrinted>
  <dcterms:modified xsi:type="dcterms:W3CDTF">2018-02-05T21:55:00Z</dcterms:modified>
  <cp:revision>3</cp:revision>
  <dc:subject/>
  <dc:title/>
</cp:coreProperties>
</file>