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Day Ca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choo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arber</w:t>
            </w:r>
          </w:p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ho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hu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ank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ynagog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te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lice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ote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ark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hel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ports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acil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air</w:t>
            </w:r>
          </w:p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al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Urban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ark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wer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la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oy Sto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ublic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rde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Water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la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rocery</w:t>
            </w:r>
          </w:p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o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ature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en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Waste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gm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rug Sto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ark Visitor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en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us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po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ovie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hea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ark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helt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rain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cDonald’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Zoo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n Park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irport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ermina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urger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urt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actory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s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ity Hal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acto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aw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ffic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istory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useum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acto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arge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ire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artment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ld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ai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artment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ld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spita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artment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ld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rt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lle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ibr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choo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ind w:left="63" w:right="63" w:hanging="0"/>
        <w:jc w:val="center"/>
        <w:rPr>
          <w:rFonts w:ascii="Arial Black" w:hAnsi="Arial Black" w:cs="Arial Black"/>
          <w:vanish/>
          <w:sz w:val="20"/>
          <w:szCs w:val="20"/>
        </w:rPr>
      </w:pPr>
      <w:r>
        <w:rPr>
          <w:rFonts w:cs="Arial Black" w:ascii="Arial Black" w:hAnsi="Arial Black"/>
          <w:vanish/>
          <w:sz w:val="20"/>
          <w:szCs w:val="20"/>
        </w:rPr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28:00Z</dcterms:created>
  <dc:creator>Sabin, Heather</dc:creator>
  <dc:description/>
  <dc:language>en-US</dc:language>
  <cp:lastModifiedBy>Sabin, Heather</cp:lastModifiedBy>
  <cp:lastPrinted>2013-09-12T16:53:00Z</cp:lastPrinted>
  <dcterms:modified xsi:type="dcterms:W3CDTF">2013-09-12T22:00:00Z</dcterms:modified>
  <cp:revision>2</cp:revision>
  <dc:subject/>
  <dc:title/>
</cp:coreProperties>
</file>